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cences 2022-2023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Pour la saison 2022-2023, le PSB propose à </w:t>
      </w:r>
      <w:r>
        <w:rPr>
          <w:b/>
          <w:bCs/>
          <w:sz w:val="28"/>
          <w:szCs w:val="28"/>
        </w:rPr>
        <w:t>ceux qui le désirent</w:t>
      </w:r>
      <w:r>
        <w:rPr>
          <w:sz w:val="28"/>
          <w:szCs w:val="28"/>
        </w:rPr>
        <w:t xml:space="preserve"> la possibilité de règlement de la licence sous forme de don. Une possibilité avantageuse pour le PSB mais aussi pour le licencié qui bénéficiera d’une réduction d’impôts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 formules de règlement des licences sont donc proposées pour cette année :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-  Une première méthode classique inchangée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-  Une seconde méthode sous forme de don nécessitant 2 chèques. 1 chèque d’inscriptions pour les instances + 1 chèque de don au PSB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Si vous payez des impôts sur le revenu</w:t>
      </w:r>
      <w:r>
        <w:rPr>
          <w:sz w:val="28"/>
          <w:szCs w:val="28"/>
        </w:rPr>
        <w:t>, en optant pour cette seconde formule vous diminuerez vos impôts 2022 de 66% de la partie du don fait au club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824"/>
        <w:gridCol w:w="1040"/>
        <w:gridCol w:w="1400"/>
        <w:gridCol w:w="1340"/>
        <w:gridCol w:w="1200"/>
        <w:gridCol w:w="1640"/>
      </w:tblGrid>
      <w:tr>
        <w:trPr>
          <w:trHeight w:val="4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Catégori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Prix 20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Prix 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Part instances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Don minimu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Règlement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Déduction sur IR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U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classiq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fr-FR" w:bidi="ar-SA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D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28+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U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classiq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fr-FR" w:bidi="ar-SA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D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30+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U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classiq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fr-FR" w:bidi="ar-SA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15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D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40+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U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classiq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fr-FR" w:bidi="ar-SA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D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46+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U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classiq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fr-FR" w:bidi="ar-SA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D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46+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U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classiq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fr-FR" w:bidi="ar-SA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D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65+2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Sénior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Classiq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fr-FR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D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65+2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Loisirs ou Sen.  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classiq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fr-FR" w:bidi="ar-SA"/>
              </w:rPr>
              <w:t>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Formule D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fr-FR" w:bidi="ar-SA"/>
              </w:rPr>
              <w:t>65+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19</w:t>
            </w:r>
          </w:p>
        </w:tc>
      </w:tr>
    </w:tbl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Le(s) chèque(s) doit (doivent) être encaissé(s) par le club en 2022 pour permettre une déduction fiscale en 2023. - L’attestation de don sera envoyée après encaissement de la totalité du d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11:00Z</dcterms:created>
  <dc:creator>Agnes et Christian</dc:creator>
  <dc:description/>
  <cp:keywords/>
  <dc:language>en-US</dc:language>
  <cp:lastModifiedBy>Agnes et Christian</cp:lastModifiedBy>
  <cp:lastPrinted>2022-05-17T19:14:00Z</cp:lastPrinted>
  <dcterms:modified xsi:type="dcterms:W3CDTF">2022-06-18T09:34:00Z</dcterms:modified>
  <cp:revision>14</cp:revision>
  <dc:subject/>
  <dc:title/>
</cp:coreProperties>
</file>